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re We a Well Functioning Team? Self-Evaluatio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: ___________________________________</w:t>
        <w:tab/>
        <w:tab/>
        <w:t>Date: ____________________</w:t>
      </w:r>
    </w:p>
    <w:p>
      <w:pPr>
        <w:pStyle w:val="Normal"/>
        <w:jc w:val="center"/>
        <w:rPr/>
      </w:pPr>
      <w:r>
        <w:rPr/>
        <w:t>To be completed at Module #1 and Module #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</w:rPr>
        <w:t>Directions</w:t>
      </w:r>
      <w:r>
        <w:rPr>
          <w:i/>
        </w:rPr>
        <w:t>:  Check “yes” to all items being met to reach the possible score of 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22"/>
          <w:szCs w:val="22"/>
          <w:u w:val="single"/>
        </w:rPr>
        <w:t>Before the Meeting:</w:t>
      </w:r>
    </w:p>
    <w:p>
      <w:pPr>
        <w:pStyle w:val="Normal"/>
        <w:rPr/>
      </w:pPr>
      <w:r>
        <w:rPr>
          <w:sz w:val="22"/>
          <w:szCs w:val="22"/>
        </w:rPr>
        <w:t xml:space="preserve">1.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9871280"/>
      <w:bookmarkStart w:id="1" w:name="__Fieldmark__0_15987128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ime is prioritized for meetings.</w:t>
      </w:r>
    </w:p>
    <w:p>
      <w:pPr>
        <w:pStyle w:val="Normal"/>
        <w:rPr/>
      </w:pPr>
      <w:r>
        <w:rPr>
          <w:sz w:val="22"/>
          <w:szCs w:val="22"/>
        </w:rPr>
        <w:t xml:space="preserve">2.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9871280"/>
      <w:bookmarkStart w:id="3" w:name="__Fieldmark__1_15987128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reed upon goals are identified. (POC, USAPT, APEPT)</w:t>
      </w:r>
    </w:p>
    <w:p>
      <w:pPr>
        <w:pStyle w:val="Normal"/>
        <w:rPr/>
      </w:pPr>
      <w:r>
        <w:rPr>
          <w:sz w:val="22"/>
          <w:szCs w:val="22"/>
        </w:rPr>
        <w:t xml:space="preserve">3.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9871280"/>
      <w:bookmarkStart w:id="5" w:name="__Fieldmark__2_15987128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eded members are establis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9871280"/>
      <w:bookmarkStart w:id="7" w:name="__Fieldmark__3_15987128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am roles and responsibilities are clearly delineated.</w:t>
      </w:r>
    </w:p>
    <w:p>
      <w:pPr>
        <w:pStyle w:val="Normal"/>
        <w:rPr/>
      </w:pPr>
      <w:r>
        <w:rPr>
          <w:sz w:val="22"/>
          <w:szCs w:val="22"/>
        </w:rPr>
        <w:t xml:space="preserve">5.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59871280"/>
      <w:bookmarkStart w:id="9" w:name="__Fieldmark__4_15987128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round rules are establis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uring the Meeting:</w:t>
      </w:r>
    </w:p>
    <w:p>
      <w:pPr>
        <w:pStyle w:val="Normal"/>
        <w:rPr/>
      </w:pPr>
      <w:r>
        <w:rPr>
          <w:sz w:val="22"/>
          <w:szCs w:val="22"/>
        </w:rPr>
        <w:t xml:space="preserve">6.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59871280"/>
      <w:bookmarkStart w:id="11" w:name="__Fieldmark__5_15987128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eetings start and end on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59871280"/>
      <w:bookmarkStart w:id="13" w:name="__Fieldmark__6_15987128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eded members arrive on time and stay until the end of the meeting.</w:t>
      </w:r>
    </w:p>
    <w:p>
      <w:pPr>
        <w:pStyle w:val="Normal"/>
        <w:rPr/>
      </w:pPr>
      <w:r>
        <w:rPr>
          <w:sz w:val="22"/>
          <w:szCs w:val="22"/>
        </w:rPr>
        <w:t xml:space="preserve">8.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59871280"/>
      <w:bookmarkStart w:id="15" w:name="__Fieldmark__7_15987128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adership functions are distributed evenly by rotating roles (e.g., recorder, time-keeper).</w:t>
      </w:r>
    </w:p>
    <w:p>
      <w:pPr>
        <w:pStyle w:val="Normal"/>
        <w:rPr/>
      </w:pPr>
      <w:r>
        <w:rPr>
          <w:sz w:val="22"/>
          <w:szCs w:val="22"/>
        </w:rPr>
        <w:t xml:space="preserve">9.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59871280"/>
      <w:bookmarkStart w:id="17" w:name="__Fieldmark__8_15987128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meeting does not stop to update tardy memb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59871280"/>
      <w:bookmarkStart w:id="19" w:name="__Fieldmark__9_15987128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round rules are discussed and violations are addressed.</w:t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59871280"/>
      <w:bookmarkStart w:id="21" w:name="__Fieldmark__10_15987128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 structured agenda format is used that includ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timulus for moving the team from socialization to the meeting (ex. Calend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ew of action plan items from the previous meet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ist of standing and new agenda item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 action plan item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 agenda items for the next meetin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59871280"/>
      <w:bookmarkStart w:id="23" w:name="__Fieldmark__11_15987128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e keep to the established agenda.</w:t>
      </w:r>
    </w:p>
    <w:p>
      <w:pPr>
        <w:pStyle w:val="Normal"/>
        <w:rPr/>
      </w:pPr>
      <w:r>
        <w:rPr>
          <w:sz w:val="22"/>
          <w:szCs w:val="22"/>
        </w:rPr>
        <w:t xml:space="preserve">13.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59871280"/>
      <w:bookmarkStart w:id="25" w:name="__Fieldmark__12_15987128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e openly discuss conflicts that detract from the goals or agenda.</w:t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59871280"/>
      <w:bookmarkStart w:id="27" w:name="__Fieldmark__13_15987128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e feel free to express our opinions and feelings (negative and positive).</w:t>
      </w:r>
    </w:p>
    <w:p>
      <w:pPr>
        <w:pStyle w:val="Normal"/>
        <w:rPr/>
      </w:pPr>
      <w:r>
        <w:rPr>
          <w:sz w:val="22"/>
          <w:szCs w:val="22"/>
        </w:rPr>
        <w:t xml:space="preserve">15.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59871280"/>
      <w:bookmarkStart w:id="29" w:name="__Fieldmark__14_15987128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ta are regularly collected and used to guide decision making.</w:t>
      </w:r>
    </w:p>
    <w:p>
      <w:pPr>
        <w:pStyle w:val="Normal"/>
        <w:rPr/>
      </w:pPr>
      <w:r>
        <w:rPr>
          <w:sz w:val="22"/>
          <w:szCs w:val="22"/>
        </w:rPr>
        <w:t xml:space="preserve">16.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59871280"/>
      <w:bookmarkStart w:id="31" w:name="__Fieldmark__15_15987128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tuations are viewed from a variety of perspectives prior to developing solu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59871280"/>
      <w:bookmarkStart w:id="33" w:name="__Fieldmark__16_15987128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ultiple solutions are generated and explored before selecting a particular solution.</w:t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59871280"/>
      <w:bookmarkStart w:id="35" w:name="__Fieldmark__17_15987128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e have a decision-making process (e.g. consensus, majority rule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59871280"/>
      <w:bookmarkStart w:id="37" w:name="__Fieldmark__18_15987128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veryone is accountable for the outcome; No one person is to blame if things go wro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59871280"/>
      <w:bookmarkStart w:id="39" w:name="__Fieldmark__19_159871280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ventions implemented are those with evidence-based suppo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59871280"/>
      <w:bookmarkStart w:id="41" w:name="__Fieldmark__20_159871280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</w:rPr>
        <w:t xml:space="preserve"> </w:t>
      </w:r>
      <w:r>
        <w:rPr>
          <w:sz w:val="22"/>
          <w:szCs w:val="22"/>
        </w:rPr>
        <w:t>Written documentation is provided for each meeting in a timely manne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159871280"/>
      <w:bookmarkStart w:id="43" w:name="__Fieldmark__21_159871280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ction items are distributed evenly among team membe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fter the Meeting:</w:t>
      </w:r>
    </w:p>
    <w:p>
      <w:pPr>
        <w:pStyle w:val="Normal"/>
        <w:ind w:left="900" w:hanging="900"/>
        <w:jc w:val="both"/>
        <w:rPr/>
      </w:pPr>
      <w:r>
        <w:rPr>
          <w:bCs/>
          <w:sz w:val="22"/>
          <w:szCs w:val="22"/>
        </w:rPr>
        <w:t xml:space="preserve">23.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4" w:name="__Fieldmark__22_159871280"/>
      <w:bookmarkStart w:id="45" w:name="__Fieldmark__22_159871280"/>
      <w:bookmarkEnd w:id="4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communication system exists for absent members and “Need to know” people, not part of the regular te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159871280"/>
      <w:bookmarkStart w:id="47" w:name="__Fieldmark__23_159871280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llow up procedures are used to determine if action plan items have been accomplishe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159871280"/>
      <w:bookmarkStart w:id="49" w:name="__Fieldmark__24_159871280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ystematic follow up procedures are used to determine the effectiveness of intervention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= _____ /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S FOR IMPROVING OUR TEA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ITEMS</w:t>
            </w:r>
          </w:p>
        </w:tc>
      </w:tr>
      <w:tr>
        <w:trPr>
          <w:trHeight w:val="82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 xml:space="preserve">Adapted from Thousand, J.S., &amp; Villa, R.A. (1992).  Collaborative teams: A powerful tool in school restructuring.  In R.A. Villa, J.S. Thousand, W. Stainback (Eds.), </w:t>
      </w:r>
      <w:r>
        <w:rPr>
          <w:i/>
          <w:iCs/>
          <w:sz w:val="18"/>
          <w:szCs w:val="18"/>
        </w:rPr>
        <w:t>Restructuring for caring and effective education: An administrative guide to creating heterogeneous schools</w:t>
      </w:r>
      <w:r>
        <w:rPr>
          <w:sz w:val="18"/>
          <w:szCs w:val="18"/>
        </w:rPr>
        <w:t xml:space="preserve"> (pp. 73-108).  Baltimore: Paul H. Brookes Publishing Co.</w:t>
      </w:r>
    </w:p>
    <w:sectPr>
      <w:footerReference w:type="default" r:id="rId2"/>
      <w:type w:val="nextPage"/>
      <w:pgSz w:w="12240" w:h="15840"/>
      <w:pgMar w:left="1800" w:right="1627" w:gutter="0" w:header="0" w:top="108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ART Materials ’09-10</w:t>
      <w:tab/>
      <w:tab/>
      <w:t>Well Functioning Tea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47:00Z</dcterms:created>
  <dc:creator>Amy Matthews</dc:creator>
  <dc:description/>
  <cp:keywords/>
  <dc:language>en-US</dc:language>
  <cp:lastModifiedBy>adairm</cp:lastModifiedBy>
  <dcterms:modified xsi:type="dcterms:W3CDTF">2009-09-17T11:31:00Z</dcterms:modified>
  <cp:revision>10</cp:revision>
  <dc:subject/>
  <dc:title>“Are we really a team</dc:title>
</cp:coreProperties>
</file>